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RTA ZGŁOSZENIA  DZIECKA DO ŻŁOBK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31"/>
        <w:jc w:val="both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Proszę o przyjęcie mojego  dziecka do Niepublicznego Żłobka ,,Tęczowa Dolina” w Kluczborku…………………………..</w:t>
      </w:r>
    </w:p>
    <w:p>
      <w:pPr>
        <w:pStyle w:val="Tekstpodstawowywcity31"/>
        <w:spacing w:lineRule="auto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 INDENTYFIKACYJNE  DZIECKA</w:t>
      </w:r>
    </w:p>
    <w:p>
      <w:pPr>
        <w:pStyle w:val="Normal"/>
        <w:widowControl w:val="false"/>
        <w:ind w:left="5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910"/>
        <w:gridCol w:w="2910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70"/>
        <w:gridCol w:w="2992"/>
        <w:gridCol w:w="79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ejsce urodzenia   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ywatelstw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ień niepełnosprawnoś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 (jaki)/ Nie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eństwo (liczba i wiek)</w:t>
            </w:r>
          </w:p>
        </w:tc>
      </w:tr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 ZAMIESZKANIA  DZIECK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r.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 ZAMELDOWANIA  DZIEC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r. Do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   DANE RODZICÓW  (opiekunów prawnych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8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matki / opiekunki prawnej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ojca /opiekuna prawnego</w:t>
            </w:r>
          </w:p>
        </w:tc>
      </w:tr>
      <w:tr>
        <w:trPr>
          <w:trHeight w:val="5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Nazwisko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Pese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ień niepełnosprawnośc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 (jaki)/ Nie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mieszkania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Miejsce zameldowania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ywatelstwo 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r. Telefonu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kładu pracy/ pobierania nauki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 telefonu do zakładu pracy</w:t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eastAsia="pl-PL"/>
        </w:rPr>
        <w:t>GODZINY POBYTU DZIECKA W ŻŁOBKU (wpisać godziny od – do) ……………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sz w:val="24"/>
          <w:szCs w:val="24"/>
          <w:lang w:eastAsia="pl-PL"/>
        </w:rPr>
        <w:t>Dziecko będzie korzystało z wyżywienia (zaznaczyć X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19"/>
        <w:gridCol w:w="1296"/>
        <w:gridCol w:w="1533"/>
        <w:gridCol w:w="225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ŚNIADANI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 ŚNIADA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ZUP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2 DAN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DWIECZOREK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6.    </w:t>
      </w:r>
      <w:r>
        <w:rPr>
          <w:b/>
          <w:i/>
          <w:sz w:val="24"/>
          <w:szCs w:val="24"/>
          <w:lang w:eastAsia="pl-PL"/>
        </w:rPr>
        <w:t>INFORMACJE DODATKOWE WPISAĆ (TAK lub NIE)</w:t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ziecko samotnie wychowywane przez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matkę lub ojc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Dziecko rodziców niepełnosprawnych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Dziecko w rodzinie zastępczej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Oboje rodzice/prawni opiekunowie dziecka pracują 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edno z rodziców/opiekunów prawnych nie pracuje OJCIEC, MATK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b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Rodzina wielodzietna (troje dzieci i więcej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dzeństwo uczęszcza/ło do NP. Tęczowa Dolina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O DZIEC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PRAWNIE CHODZI: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090024313"/>
      <w:bookmarkStart w:id="1" w:name="__Fieldmark__0_209002431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090024313"/>
      <w:bookmarkStart w:id="3" w:name="__Fieldmark__1_209002431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  <w:r>
        <w:rPr>
          <w:b/>
          <w:bCs/>
          <w:sz w:val="24"/>
          <w:szCs w:val="24"/>
        </w:rPr>
        <w:tab/>
        <w:t xml:space="preserve"> SPRAWNIE BIEGA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090024313"/>
      <w:bookmarkStart w:id="5" w:name="__Fieldmark__2_209002431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090024313"/>
      <w:bookmarkStart w:id="7" w:name="__Fieldmark__3_209002431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A SIĘ ZA POMOCĄ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090024313"/>
      <w:bookmarkStart w:id="9" w:name="__Fieldmark__4_209002431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estów i mimiki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090024313"/>
      <w:bookmarkStart w:id="11" w:name="__Fieldmark__5_209002431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żywa pojedynczych wyrazów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090024313"/>
      <w:bookmarkStart w:id="13" w:name="__Fieldmark__6_209002431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trafi mówić całymi zdaniam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ZIECKO WYMAGA POMOCY PRZY:   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090024313"/>
      <w:bookmarkStart w:id="15" w:name="__Fieldmark__7_209002431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yciu rączek, buzi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090024313"/>
      <w:bookmarkStart w:id="17" w:name="__Fieldmark__8_2090024313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bieraniu i rozbieraniu się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ŻYWANIE POSIŁK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090024313"/>
      <w:bookmarkStart w:id="19" w:name="__Fieldmark__9_2090024313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amodzielnie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090024313"/>
      <w:bookmarkStart w:id="21" w:name="__Fieldmark__10_2090024313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ymaga niewielkiej pomocy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2090024313"/>
      <w:bookmarkStart w:id="23" w:name="__Fieldmark__11_2090024313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rzeba je karmić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2090024313"/>
      <w:bookmarkStart w:id="25" w:name="__Fieldmark__12_2090024313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 *łyżeczką  *z butel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mat godzinny posiłków: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RENCJE ŻYWIENIOWE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090024313"/>
      <w:bookmarkStart w:id="27" w:name="__Fieldmark__13_2090024313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 wszystko i chętnie</w:t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2090024313"/>
      <w:bookmarkStart w:id="29" w:name="__Fieldmark__14_2090024313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st niejadkiem 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2090024313"/>
      <w:bookmarkStart w:id="31" w:name="__Fieldmark__15_2090024313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 lubi potraw /jakich?/ 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2090024313"/>
      <w:bookmarkStart w:id="33" w:name="__Fieldmark__16_2090024313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pecjalne potrzeby żywieniowe /jakie?/ 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2090024313"/>
      <w:bookmarkStart w:id="35" w:name="__Fieldmark__17_2090024313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st uczulone /alergia/ na c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POTRZEBY FIZJOLOGICZNE:</w:t>
      </w:r>
    </w:p>
    <w:p>
      <w:pPr>
        <w:pStyle w:val="Normal"/>
        <w:tabs>
          <w:tab w:val="clear" w:pos="708"/>
          <w:tab w:val="left" w:pos="3145" w:leader="none"/>
        </w:tabs>
        <w:spacing w:lineRule="auto" w:line="36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2090024313"/>
      <w:bookmarkStart w:id="37" w:name="__Fieldmark__18_2090024313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st samodzielne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2090024313"/>
      <w:bookmarkStart w:id="39" w:name="__Fieldmark__19_2090024313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głasza potrzebę, ale wymaga pomo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2090024313"/>
      <w:bookmarkStart w:id="41" w:name="__Fieldmark__20_2090024313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rzeba je pilnować, bo zapomina</w:t>
      </w:r>
      <w:bookmarkStart w:id="42" w:name="Wybór5"/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3" w:name="__Fieldmark__21_2090024313"/>
      <w:bookmarkStart w:id="44" w:name="__Fieldmark__21_2090024313"/>
      <w:bookmarkEnd w:id="4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42"/>
      <w:r>
        <w:rPr>
          <w:sz w:val="24"/>
          <w:szCs w:val="24"/>
        </w:rPr>
        <w:t xml:space="preserve"> nosi pampersa: * tylko do spania, * całodobowo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5" w:name="__Fieldmark__22_2090024313"/>
      <w:bookmarkStart w:id="46" w:name="__Fieldmark__22_2090024313"/>
      <w:bookmarkEnd w:id="4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ne 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DZIECKO USYPIA:</w:t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7" w:name="__Fieldmark__23_2090024313"/>
      <w:bookmarkStart w:id="48" w:name="__Fieldmark__23_2090024313"/>
      <w:bookmarkEnd w:id="4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amo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9" w:name="__Fieldmark__24_2090024313"/>
      <w:bookmarkStart w:id="50" w:name="__Fieldmark__24_2090024313"/>
      <w:bookmarkEnd w:id="5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 obecności dorosłej oso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 dziecko posiada przyzwyczajenia, które ułatwiają mu zasypian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AWY I UZDOLNIENI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Czym dziecko się interesuje? 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W jakim kierunku wykazuje uzdolnienia? 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Jakimi zabawkami lubi się bawić? 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Czy lubi uczestniczyć w zabawach z grupą? 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CHOWANIE DZIECKA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1" w:name="__Fieldmark__25_2090024313"/>
      <w:bookmarkStart w:id="52" w:name="__Fieldmark__25_2090024313"/>
      <w:bookmarkEnd w:id="5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rodzicielstwo bliskości </w:t>
        <w:tab/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3" w:name="__Fieldmark__26_2090024313"/>
      <w:bookmarkStart w:id="54" w:name="__Fieldmark__26_2090024313"/>
      <w:bookmarkEnd w:id="5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ozytywna dyscyplina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5" w:name="__Fieldmark__27_2090024313"/>
      <w:bookmarkStart w:id="56" w:name="__Fieldmark__27_2090024313"/>
      <w:bookmarkEnd w:id="5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osujemy zarówno kary jak i nagrody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7" w:name="__Fieldmark__28_2090024313"/>
      <w:bookmarkStart w:id="58" w:name="__Fieldmark__28_2090024313"/>
      <w:bookmarkEnd w:id="5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ychowujemy dziecko z surową dyscypliną</w:t>
        <w:tab/>
      </w:r>
      <w:bookmarkStart w:id="59" w:name="Wybór14"/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29_2090024313"/>
      <w:bookmarkStart w:id="61" w:name="__Fieldmark__29_2090024313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59"/>
      <w:r>
        <w:rPr>
          <w:sz w:val="24"/>
          <w:szCs w:val="24"/>
        </w:rPr>
        <w:t xml:space="preserve"> dążymy do wpajania określonych zasad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czekiwania rodziców /jakie/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WAŻNE INFORMACJE O DZIECKU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OWI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czy dziecko urodziło się zdrowe? 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czy dziecko często choruje?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0_2090024313"/>
      <w:bookmarkStart w:id="63" w:name="__Fieldmark__30_2090024313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/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1_2090024313"/>
      <w:bookmarkStart w:id="65" w:name="__Fieldmark__31_2090024313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ie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2_2090024313"/>
      <w:bookmarkStart w:id="67" w:name="__Fieldmark__32_2090024313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ałe choroby /jakie/ </w:t>
        <w:tab/>
        <w:tab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3_2090024313"/>
      <w:bookmarkStart w:id="69" w:name="__Fieldmark__33_2090024313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horoby zakaźne /jakie/ </w:t>
        <w:tab/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4_2090024313"/>
      <w:bookmarkStart w:id="71" w:name="__Fieldmark__34_2090024313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lergie /jakie/ </w:t>
        <w:tab/>
        <w:tab/>
        <w:t>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5_2090024313"/>
      <w:bookmarkStart w:id="73" w:name="__Fieldmark__35_2090024313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ady rozwojowe /jakie/ 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6_2090024313"/>
      <w:bookmarkStart w:id="75" w:name="__Fieldmark__36_2090024313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zy dziecko przyjmuje na stałe leki /jakie/ ________________________________________________________________________</w:t>
      </w:r>
      <w:r>
        <w:rPr>
          <w:b/>
          <w:sz w:val="24"/>
          <w:szCs w:val="24"/>
        </w:rPr>
        <w:t>WYPISAĆ WYKONANE SZCZEPIENIA:</w:t>
      </w:r>
      <w:r>
        <w:rPr>
          <w:sz w:val="24"/>
          <w:szCs w:val="24"/>
        </w:rPr>
        <w:t xml:space="preserve"> 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PEDIATRA PROWADZĄCY (imię i nazwisko / adres ośrodka zdrowia): </w:t>
      </w:r>
    </w:p>
    <w:p>
      <w:pPr>
        <w:pStyle w:val="TextBodyIndent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DZIECKO UCZĘSZCZAŁO DO ŻŁOBK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6" w:name="__Fieldmark__37_2090024313"/>
      <w:bookmarkStart w:id="77" w:name="__Fieldmark__37_2090024313"/>
      <w:bookmarkEnd w:id="7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ak /jakiego/ ____________________________________</w:t>
      </w:r>
      <w:bookmarkStart w:id="78" w:name="Wybór25"/>
      <w:r>
        <w:rPr>
          <w:sz w:val="24"/>
          <w:szCs w:val="24"/>
        </w:rPr>
        <w:tab/>
        <w:tab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9" w:name="__Fieldmark__38_2090024313"/>
      <w:bookmarkStart w:id="80" w:name="__Fieldmark__38_2090024313"/>
      <w:bookmarkEnd w:id="8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78"/>
      <w:r>
        <w:rPr>
          <w:sz w:val="24"/>
          <w:szCs w:val="24"/>
        </w:rPr>
        <w:t xml:space="preserve"> nie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koncentracji uwagi dzieck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DZIECKO PRZEBYWAŁO POD OPIEKĄ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81" w:name="__Fieldmark__39_2090024313"/>
      <w:bookmarkStart w:id="82" w:name="__Fieldmark__39_2090024313"/>
      <w:bookmarkEnd w:id="82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dziadków</w:t>
        <w:tab/>
        <w:t xml:space="preserve">                    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83" w:name="__Fieldmark__40_2090024313"/>
      <w:bookmarkStart w:id="84" w:name="__Fieldmark__40_2090024313"/>
      <w:bookmarkEnd w:id="84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opiekunki</w:t>
        <w:tab/>
        <w:tab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85" w:name="__Fieldmark__41_2090024313"/>
      <w:bookmarkStart w:id="86" w:name="__Fieldmark__41_2090024313"/>
      <w:bookmarkEnd w:id="86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tarszego rodzeństwa</w:t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DZIECKO MA KONTAKT Z RÓWIEŚNIKAMI POZA PLACÓWKĄ?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87" w:name="__Fieldmark__42_2090024313"/>
      <w:bookmarkStart w:id="88" w:name="__Fieldmark__42_2090024313"/>
      <w:bookmarkEnd w:id="88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tak, stały</w:t>
        <w:tab/>
        <w:tab/>
        <w:t xml:space="preserve">        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89" w:name="__Fieldmark__43_2090024313"/>
      <w:bookmarkStart w:id="90" w:name="__Fieldmark__43_2090024313"/>
      <w:bookmarkEnd w:id="90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sporadyczny</w:t>
        <w:tab/>
        <w:tab/>
        <w:t xml:space="preserve">  </w:t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color w:val="000000"/>
          <w:lang w:eastAsia="pl-PL"/>
        </w:rPr>
        <w:fldChar w:fldCharType="separate"/>
      </w:r>
      <w:bookmarkStart w:id="91" w:name="__Fieldmark__44_2090024313"/>
      <w:bookmarkStart w:id="92" w:name="__Fieldmark__44_2090024313"/>
      <w:bookmarkEnd w:id="92"/>
      <w:r>
        <w:rPr>
          <w:color w:val="000000"/>
          <w:sz w:val="24"/>
          <w:szCs w:val="24"/>
          <w:lang w:eastAsia="pl-PL"/>
        </w:rPr>
      </w:r>
      <w:r>
        <w:rPr>
          <w:sz w:val="24"/>
          <w:szCs w:val="24"/>
          <w:color w:val="000000"/>
          <w:lang w:eastAsia="pl-PL"/>
        </w:rPr>
        <w:fldChar w:fldCharType="end"/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w ogó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DZIECKO ADAPTUJE SIĘ DO NOWYCH SYTUACJI, OTOCZENIA, OSÓB?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3" w:name="__Fieldmark__45_2090024313"/>
      <w:bookmarkStart w:id="94" w:name="__Fieldmark__45_2090024313"/>
      <w:bookmarkEnd w:id="9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łacze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5" w:name="__Fieldmark__46_2090024313"/>
      <w:bookmarkStart w:id="96" w:name="__Fieldmark__46_2090024313"/>
      <w:bookmarkEnd w:id="9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st onieśmielone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7" w:name="__Fieldmark__47_2090024313"/>
      <w:bookmarkStart w:id="98" w:name="__Fieldmark__47_2090024313"/>
      <w:bookmarkEnd w:id="9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jest swobodne</w:t>
      </w:r>
    </w:p>
    <w:p>
      <w:pPr>
        <w:pStyle w:val="Normal"/>
        <w:spacing w:lineRule="auto" w:line="360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99" w:name="__Fieldmark__48_2090024313"/>
      <w:bookmarkStart w:id="100" w:name="__Fieldmark__48_2090024313"/>
      <w:bookmarkEnd w:id="10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ne (jakie?)_______________________________________________________________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: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KLARACJE RODZICA/OPIEKUNA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 razie zagrożenia zdrowia lub życia mojego dziecka  wyrażam zgodę na przewiezienie dziecka do szpitala i udzielenie pomocy medycznej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rażam zgodę na przeprowadzenie badań psychologicznych, obserwacji psychologicznych i zajęć z dziećmi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nie z art. 81 ust.1 ustawy o prawach autorskich i prawach pokrewnych (Dz. U. Nr 90 z 2006r., poz.631 ze zm.) wyrażam zgodę na publikację zdjęć dziecka i przetwarzanie danych osobowych na stronach internetowych, w materiałach reklamowych i w środkach masowego przekazu w celach promocyjno-marketingowych Tęczowej Dol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ind w:left="284" w:right="-3" w:hanging="284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right="-3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284" w:right="-3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A RODZIC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1. Oświadczam, że podane powyżej informacje są zgodne ze stanem faktycznym </w:t>
      </w:r>
      <w:r>
        <w:rPr>
          <w:sz w:val="24"/>
          <w:szCs w:val="24"/>
        </w:rPr>
        <w:t>oraz zobowiązuję się do aktualizacji powyższych danych w przypadku ich zmi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2. Zobowiązuję się do regularnego i terminowego uiszczania opłat związanych z pobytem dziecka w żłobku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3. Oświadczam, że podane informacje dotyczące zdrowia dziecka są zgodne ze stanem faktycznym i podaję je do wiadomości placówki dobrowolnie w trosce o zdrowie i bezpieczeństwo swojego dziecka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 xml:space="preserve">4. Zobowiązuję się przyprowadzać do żłobka tylko dziecko </w:t>
      </w:r>
      <w:r>
        <w:rPr>
          <w:b/>
          <w:bCs/>
          <w:sz w:val="24"/>
          <w:szCs w:val="24"/>
          <w:lang w:eastAsia="pl-PL"/>
        </w:rPr>
        <w:t>zdrow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5. Przyjmuję do wiadomości, że w przypadku nie zgłoszenia się dziecka do  żłobka  w ustalonym terminie i braku informacji o przyczynie nieobecności w ciągu 3 dni, dziecko zostanie wykreślone z listy przyjętych do żłobka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</w:t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goda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pl-PL"/>
        </w:rPr>
        <w:t>Wyrażam, zgodę na zbieranie, przetwarzanie i wykorzystanie danych osobowych naszych i dziecka oraz osób upoważnionych do odbierania dziecka w celach związanych z przyjęciem i pobytem naszego dziecka w żłobku zgodnie z Ustawą o ochronie danych osobowych z dn. 29.08.1997r. (Dz.U. z 2002r. Nr 101, poz. 926 z późn.zm.), oraz na publikowanie prac plastycznych dziecka i jego wizerunku na terenie żłobka jak również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na stronie internetowej placówk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goda</w:t>
      </w:r>
    </w:p>
    <w:p>
      <w:pPr>
        <w:pStyle w:val="Normal"/>
        <w:tabs>
          <w:tab w:val="clear" w:pos="708"/>
          <w:tab w:val="left" w:pos="2076" w:leader="none"/>
        </w:tabs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Wyrażam zgodę na przekazywanie danych osobowych w zakresie realizacji dotacji celowej z Urzędu Miasta Kluczbork.</w:t>
      </w:r>
    </w:p>
    <w:p>
      <w:pPr>
        <w:pStyle w:val="Akapitzlis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/>
          <w:i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  <w:lang w:eastAsia="pl-PL"/>
        </w:rPr>
        <w:t>………………………………………………          ……………………………………………</w:t>
      </w:r>
      <w:r>
        <w:rPr>
          <w:sz w:val="24"/>
          <w:szCs w:val="24"/>
          <w:lang w:eastAsia="pl-PL"/>
        </w:rPr>
        <w:t>. mama (czytelny podpis rodzica/ opiekuna)                 tata (czytelny podpis rodzica/ opiekuna)</w:t>
      </w:r>
    </w:p>
    <w:sectPr>
      <w:type w:val="continuous"/>
      <w:pgSz w:w="11906" w:h="16838"/>
      <w:pgMar w:left="1417" w:right="1417" w:gutter="0" w:header="0" w:top="1418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NewRomanPSMT" w:hAnsi="TimesNewRomanPSMT" w:cs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tLeast" w:line="322"/>
      <w:outlineLvl w:val="0"/>
    </w:pPr>
    <w:rPr>
      <w:color w:val="000000"/>
      <w:spacing w:val="-11"/>
      <w:sz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MT" w:hAnsi="TimesNewRomanPSMT" w:cs="TimesNewRomanPSMT"/>
      <w:i w:val="false"/>
      <w:sz w:val="24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color w:val="000000"/>
      <w:spacing w:val="-11"/>
      <w:sz w:val="30"/>
      <w:szCs w:val="20"/>
      <w:shd w:fill="FFFFFF" w:val="clear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widowControl w:val="false"/>
      <w:shd w:fill="FFFFFF" w:val="clear"/>
      <w:spacing w:lineRule="auto" w:line="360" w:before="240" w:after="0"/>
      <w:ind w:left="43" w:right="0" w:hanging="0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39:00Z</dcterms:created>
  <dc:creator>KAPITAN NEMO</dc:creator>
  <dc:description/>
  <cp:keywords/>
  <dc:language>en-US</dc:language>
  <cp:lastModifiedBy>Anna</cp:lastModifiedBy>
  <cp:lastPrinted>2022-03-21T00:26:00Z</cp:lastPrinted>
  <dcterms:modified xsi:type="dcterms:W3CDTF">2024-12-12T23:40:00Z</dcterms:modified>
  <cp:revision>11</cp:revision>
  <dc:subject/>
  <dc:title/>
</cp:coreProperties>
</file>